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.02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7.02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0</w:t>
      </w:r>
      <w:r>
        <w:rPr>
          <w:b/>
          <w:i/>
          <w:sz w:val="28"/>
          <w:szCs w:val="28"/>
          <w:lang w:val="ru-RU"/>
        </w:rPr>
        <w:t>3 по 09</w:t>
      </w:r>
      <w:r>
        <w:rPr>
          <w:b/>
          <w:i/>
          <w:sz w:val="28"/>
          <w:szCs w:val="28"/>
        </w:rPr>
        <w:t xml:space="preserve"> березня 2025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2268"/>
        <w:gridCol w:w="1420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4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4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3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4.03.2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-презентаційні зустрічі зі спеціалістами ЗДО «Особливості комплексної оцінки розвитку дитини ІРЦ. Підготовка та проведення»,</w:t>
              <w:br/>
              <w:t>до 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39</w:t>
            </w:r>
          </w:p>
        </w:tc>
      </w:tr>
      <w:tr>
        <w:trPr>
          <w:trHeight w:val="14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в’їзд Небесної Сотні, </w:t>
              <w:br/>
              <w:t>14-А</w:t>
            </w:r>
          </w:p>
        </w:tc>
      </w:tr>
      <w:tr>
        <w:trPr>
          <w:trHeight w:val="8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" w:cs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9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Ярмаркова, 45 В</w:t>
            </w:r>
          </w:p>
        </w:tc>
      </w:tr>
      <w:tr>
        <w:trPr>
          <w:trHeight w:val="14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Євгена Коновальця, 90</w:t>
            </w:r>
          </w:p>
        </w:tc>
      </w:tr>
      <w:tr>
        <w:trPr>
          <w:trHeight w:val="14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6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Василя Стуса, 2 Б</w:t>
            </w:r>
          </w:p>
        </w:tc>
      </w:tr>
      <w:tr>
        <w:trPr>
          <w:trHeight w:val="26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єзнавчо-інформаційна година «Стежками духовності» до </w:t>
              <w:br/>
              <w:t>210-ї річниці від дня народження М.М.Вербицького, автора музики Гімну України,</w:t>
              <w:br/>
              <w:t>20 осі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,</w:t>
              <w:br/>
              <w:t xml:space="preserve">філі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уцького краєзнавчого музею ім.В.І.Мас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о-краєзнавча година «Зустріч з письменниками рідного краю» до Всесвітнього дня письменника,</w:t>
              <w:br/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.В.І.Маслова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Бібліопригода до Дня унікальних імен «Найдорожче у людини – ім’я»,</w:t>
            </w:r>
          </w:p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7 осіб</w:t>
            </w:r>
          </w:p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ru-RU"/>
              </w:rPr>
              <w:t>40</w:t>
            </w:r>
            <w:r>
              <w:rPr>
                <w:rFonts w:cs="Times New Roman"/>
                <w:sz w:val="26"/>
                <w:szCs w:val="26"/>
              </w:rPr>
              <w:t>,</w:t>
              <w:br/>
              <w:t>ліцей № </w:t>
            </w: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ar-SA"/>
              </w:rPr>
              <w:t>05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інг «Навчання позитивного мислення. Посилення ролі позитивних активностей» в рамках засідання професійної спільноти практичних психологів ЗЗСО, ЦТДЮ, соціальних педагогів ЗЗСО,</w:t>
              <w:br/>
              <w:t>17 осі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 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для вихователів ГПД «Діяльнісний підхід у роботі вихователя групи подовженого дня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 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Переяслав-ська, 2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а година «Життя та творчість Тараса Шевченка» та навчально-пізнавальна гра «Усім відомий Тарас Шевченко» до Дня народження Кобзаря,</w:t>
              <w:br/>
              <w:t>20 осі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.В.І.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6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ний кейс «Від закону – до трансформації дошкілля» в рамках дискусійного клубу  «Особистість керівника в системі управління закладом дошкільної освіти» для адміністрації закладів дошкільної освіти,</w:t>
              <w:br/>
              <w:t>13 осі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тернет-платформа </w:t>
            </w:r>
            <w:r>
              <w:rPr>
                <w:sz w:val="26"/>
                <w:szCs w:val="26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6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ідання професійної спільноти вчителів фізики. Викладання фізики у 7 класі за оновленою модельною програмою «Фізика. </w:t>
              <w:br/>
              <w:t xml:space="preserve">7-9 класи» для закладів загальної середньої освіти (автори Кремінський Б.Г., Гельфгат І.М., </w:t>
              <w:br/>
              <w:t xml:space="preserve">Божинова Ф.Я., </w:t>
              <w:br/>
              <w:t xml:space="preserve">Ненашев І.Ю., </w:t>
              <w:br/>
              <w:t>Кірюхіна О.О.),</w:t>
              <w:br/>
              <w:t>12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,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тернет-платформа </w:t>
            </w:r>
            <w:r>
              <w:rPr>
                <w:sz w:val="26"/>
                <w:szCs w:val="26"/>
                <w:lang w:val="en-US"/>
              </w:rPr>
              <w:t>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7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тя виставки «Тарас Шевченко у мистецтві та нумізматиці»,</w:t>
              <w:br/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,</w:t>
            </w:r>
          </w:p>
          <w:p>
            <w:pPr>
              <w:pStyle w:val="Style13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иставкова зала Прилуцького краєзнавчого музею ім.В.І.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і хвилини «Тарас Шевченко – славетний син України»,</w:t>
              <w:br/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дня, школа мистец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  <w:tr>
        <w:trPr>
          <w:trHeight w:val="1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8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окально-хорового відділу «Лірика в творах Т.Г.Шевченка»,</w:t>
              <w:br/>
              <w:t>29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,</w:t>
              <w:br/>
              <w:t>школа мистец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Ірина ЛЕ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3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ладання квітів до пам’ятника Т.Г.Шевченку з нагоди дня народження великого Кобзаря,</w:t>
              <w:br/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’ятник Т.Г.Шевче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,</w:t>
              <w:br/>
              <w:t>Олена АЛЕКСАНД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 xml:space="preserve">Начальник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Антоніна ПЕТРИК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7:00Z</dcterms:created>
  <dc:creator>Гончаренко</dc:creator>
  <dc:description/>
  <dc:language>en-US</dc:language>
  <cp:lastModifiedBy>Оргсектор Прилуцької міської ради</cp:lastModifiedBy>
  <cp:lastPrinted>2025-02-27T15:17:00Z</cp:lastPrinted>
  <dcterms:modified xsi:type="dcterms:W3CDTF">2025-02-27T13:17:00Z</dcterms:modified>
  <cp:revision>2</cp:revision>
  <dc:subject/>
  <dc:title/>
</cp:coreProperties>
</file>